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Дело №5-332-1101/2024</w:t>
        <w:tab/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ar-SA"/>
        </w:rPr>
        <w:t>MS</w:t>
      </w:r>
      <w:r>
        <w:rPr>
          <w:sz w:val="28"/>
          <w:szCs w:val="28"/>
        </w:rPr>
        <w:t>0011-01-2024-001407-40</w:t>
        <w:tab/>
        <w:t xml:space="preserve"> 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32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преля 2024 года</w:t>
        <w:tab/>
        <w:tab/>
        <w:tab/>
        <w:tab/>
        <w:tab/>
        <w:tab/>
        <w:tab/>
        <w:t>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16 апре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35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лица – муниципального автономного общеобразовательного учреждения «Средняя общеобразовательная школа №1 г. Советский», ИНН *, дата постановки на учет в Межрайонной инспекции Федеральной налоговой службы №2 по Ханты-Мансийского автономного округа – Югры * года, находящегося по адресу: *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9 февраля 2024 года в 09 часов 11 минут, юридическое лицо –муниципальное автономное общеобразовательное учреждение «Средняя общеобразовательная школа №1 г. Советский» (далее – МАОУ СОШ №1 г. Советский, Учреждение, Школа), находясь по адресу: *, нарушило требования к антитеррористической защищенности объекта (территории), а именно в нарушение пп. «а» п. 26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02 августа 2019 года № 1006, не обеспечило функционирование системы контроля и управления доступом (далее – СКУД) на контрольно-пропускном пункте МАОУ СОШ № 1 г. Советский, а также на посту охраны на основном входе в здание Школы, то есть совершило административное правонарушение, предусмотренное ч. 1 ст. 20.3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конный представитель МАОУ СОШ № 1 г. Советский О.В. вину Учреждения в совершении вмененного административного правонарушения признала, пояснив, что несанкционированный проход на территорию МАОУ СОШ № 1 г. Советский исключен, поскольку вход на территорию оборудован контрольно-пропускным пунктом. При этом указала, что функционирование СКУД действительно не обеспечено, контрольно-пропускной пункт на входе на территорию школы не оборудован СКУД в связи с отсутствием достаточного финансирова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законного представителя МАОУ СОШ № 1 г. Советский О.В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20.35 Кодекса Российской Федерации об административных правонарушениях административно-противоправным и наказуемым признается в том числе нарушение требований к антитеррористической защищенности объектов (территорий), за исключением случаев, предусмотренных частью 2 данной статьи, статьями 11.15.1 и 20.30 данного Кодекса, если эти действия не содержат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, установлены Федеральным законом от 6 марта 2006 г. N 35-ФЗ «О противодействии терроризму» (далее Федеральный закон N 35-Ф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2 августа 2019 года № 1006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 (далее – Требования Требований к антитеррористической защищенности объектов (территорий)), которые устанавливают обязательные 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п. «а» п. 17 Требований к антитеррористической защищенности объектов (территорий)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«б» п. 18 Требований к антитеррористической защищенности объектов (территорий) установлено, что воспрепятствование неправомерному проникновению на объекты (территории) достигается в том числе посредством организации и обеспечения пропускного и внутриобъектового режимов, контроля их функцион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п. «а» п. 26 Требований к антитеррористической защищенности объектов (территорий) в отношении объектов (территорий) второй категории опасности, осуществляются мероприятия по оборудованию объектов (территорий) системой контроля и управления доступом. Указанное положение распространяется также на объекты (территории) первой категории опасности (п. 27 Требований к антитеррористической защищенности объектов (территор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общие технические требования и методы испытаний средств и систем контроля и управления доступом, установлены Национальным стандартом РФ ГОСТ Р 51241-2008 «Средства и системы контроля и управления доступом. Классификация. Общие технические требования. Методы испытаний» (утвержденным приказом Федерального агентства по техническому регулированию и метрологии от 17 декабря 2008 г. N 430-ст) (далее ГОСР Р 51241-2008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.27 ГОСР Р 51241-2008 под системой контроля и управления доступом (СКУД) понимается совокупность средств контроля и управления доступом, обладающих технической, информационной, программной и эксплуатационной совместимост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5.1.5 ГОСР Р 51241-2008 СКУД в рабочем режиме должны обеспечивать автоматическую работу. Режим ручного или автоматизированного управления (с участием оператора) должен обеспечиваться только при возникновении чрезвычайных, аварийных или тревожных ситуаций, а также по требованию заказч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требования к функциональным характеристикам установлены для автономных СКУ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оответствии с п. 5.3.1 ГОСР Р 51241-2008 автономные СКУД должны обеспечивать выдачу сигнала на открывание УПУ (устройств преграждающих управляемых) при считывании зарегистрированного в памяти системы идентификационного призна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рушение вышеуказанных требований, МАОУ СОШ №1 г. Советский не обеспечено надлежащее функционирование СКУД, а именно не обеспечено функционирование СКУД на контрольно-пропускном пункте, а также на посту охраны на основном входе в здание Шко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ОУ СОШ № 1 г. Советский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ОВО121110324000001 от 11 марта 2024 года, вынес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аспорта безопасности МАОУ СОШ №1 г. Советский, утвержденного 04 мая 2022, а также копией акта обследования и категорирования объектов (территорий) образовательных организаций от 04 мая 2022 года, согласно которым МАОУ СОШ №1 г. Советский, расположенному по адресу: МАОУ СОШ № 1 г. Советский Ханты-Мансийского автономного округа – Югры, присвоена первая категория 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актом проверки безопасности и инженерно-технической укрепленности МАОУ СОШ №1 г. Советский от 19 февраля 2024 года и фототаблицей к акту, согласно которым контрольно-пропускной пункт при входе и въезде на прилегающую территорию объекта (территории) не оборудован системой контроля управления доступом, а также не обеспечено функционирование СКУД на посту охраны на основном входе в зд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енным объяснением законного представителя МАОУ СОШ № 1 г. Советский О.В. от 11 марта 2024 года, в котором последняя пояснила, что с 01 января 2024 года является исполняющим обязанности директора МАОУ СОШ №1 г. Советский. В ходе проверки 19 февраля 2024 года были выявлены следующие недостатки антитеррористической защищенности объекта и даны рекомендации дооборудовать КПП при входе и въезде на прилегающую территорию объекта (территории) системой контроля и управления доступом (СКУД), а также обеспечить функционирование СКУД на посту охраны, на основном входе в здание. Вышеуказанные недостатки не устранены, в связи с недостаточным финансир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ей положения «Об организации пропускного и внутриобъектового режима МАОУ СОШ №1 г. Советский», утвержденного приказом № 354 от 01 сентября 2023 года, согласно п. 1.9 которого местами контрольно-пропускного пункта (КПП) для организации входа/выхода на территорию и в здание Школы определены: КПП № 1 на входе на территорию школы со стороны улицы *; КПП №2 на первом этаже в здании школы у центрального вх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й постановления № 1535 от 03 октября 2023 о создании МАОУ СОШ №1 г. Советский, копией свидетельства о постановке на учет Российской организации в налоговом органе по месту ее нахождения, уставом МАОУ СОШ №1 г. Советский, 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, выпиской из реестра лицензий выданной Департаментом образования и науки ХМАО-Югры, выпиской из Единого государственного реестра юридических лиц, согласно которым МАОУ СОШ №1 г. Советский, расположенное по адресу: *, является Учреждением, осуществляющим образовательную деятельнос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риказа №* от 13 декабря 2023 года о возложении на О.В. обязанностей директора МАОУ СОШ №1 г. Совет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должностной инструкции №* от 22 февраля 2022 года заместителя директора по учебно-воспитательной работе МАОУ СОШ №1 г. Советский, согласно которой (п. 6.7 Должностной инструкции) замещает директора школы во время его отсутств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лавного специалиста ПЦО №2 (дислокация г. Советский) Югорского МОВО – филиала ФГКУ «УВО ВНГ России по ХМАО-Югре» А.В. от 19 февраля 2024 года о выявл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законного представителя МАОУ СОШ № 1 г. Советский О.В. о том, что несанкционированный проход на территорию МАОУ СОШ № 1 г. Советский исключен, не могут повлечь за собой освобождение от административной ответственности, поскольку в судебном заседании достоверно установлено, что на момент проверки Учреждения надлежащее функционирование системы контроля и управления доступом обеспечено не было, что свидетельствует о нарушении положений пп. «а» п. 26 Требований к антитеррористической защищенности объектов (территорий), что в свою очередь образует объективную сторону состава административного правонарушения, предусмотренного ч. 1 ст. 20.3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униципального автономного общеобразовательного учреждения «Средняя общеобразовательная школа №1 г. Советский» установленной, и квалифицирует его действия по ч. 1 ст. 20.35 Кодекса Российской Федерации об административных правонарушениях – нарушение требований к антитеррористической защищенности объектов (территорий), за исключением случаев, предусмотренных частью 2 данной статьи, статьями 11.15.1 и 20.30 указанного Кодекса, если эти действия не содержат признаков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 и, как следует из представленной исполняющим обязанности директора МАОУ СОШ № 1 г. Советский информации, имеющего финансовую необеспеченность в частности по муниципальной программе «Укрепление межнационального и межконфессионального согласия, профилактика экстремизма и терроризма на территории Советского района»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1 ст. 20.35 д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униципальное автономное общеобразовательное учреждение «Средняя общеобразовательная школа №1 г. Советский» виновным в совершении административного правонарушения, предусмотренного ч. 1 ст. 20.35 Кодекса Российской Федерации об административных правонарушениях, и назначить наказание в виде административного штрафа в размере 50000 (пятьдесят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115003322420112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ИНН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